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Zurück in Nepal</w:t>
        <w:br/>
        <w:br/>
      </w:r>
      <w:r>
        <w:rPr/>
        <w:t xml:space="preserve">Wie haben wir die 2-monatige Auszeit in der Heimat genossen. Einfach in ein Land zurück zu kehren, wo man nur den Wasserhahn aufzudrehen braucht, um kaltes und warmes Wasser in Trinkqualität zu bekommen, Freunde und Familie zu besuchen, sowie die saubere Luft in den Bergen einzuatmen. </w:t>
        <w:br/>
        <w:br/>
        <w:t>Nun sind wir zurück in Nepal und leben unseren Traum vom Reisen weiter. Wir empfinden eine tiefe Dankbarkeit, dass wir die Welt in unserem fahrbaren Untersatz sehen dürfen. Die Reisefreiheit, die uns bei der Geburt in die Wiege gelegt wurde, ist ein wunderbares Privileg.</w:t>
        <w:br/>
        <w:br/>
        <w:t xml:space="preserve">Doch die Realität holt uns schnell ein. Wir haben Kathmandu kurz nach dem verheerenden Erdbeben verlassen und schon auf dem Weg vom Flughafen zum Wohnmobil sehen wir schnell, viel hat sich in der Zwischenzeit nicht verändert. </w:t>
        <w:br/>
        <w:t>Punktuell ist die Stadt ist ein einziges Trümmerfeld. Beschädigte Häuser wechseln sich ab mit total zerstörten Gebäuden, wo nur noch die Grundmauer steht. Inmitten der Stadt ist die asphaltierte Strasse aufgerissen wie nach einem Bombenangriff. Auf jeder freien Fläche stehen Zelte, wo die obdachlosen Erdbebenopfer eine einstweilige Bleibe gefunden haben.</w:t>
        <w:br/>
        <w:t xml:space="preserve">Wir fragen uns, wo ist nur das viele Geld nach all den Sammelaktionen hingeflossen. </w:t>
        <w:br/>
        <w:t xml:space="preserve">Leider, und das muss hier gesagt werden, fliessen regelmässig riesige Beträge dieser gutgemeinten Geldbeträge in dubiose Kanäle. 80% wird für die Administration gebraucht, sowie für Logistik, Zoll, Bestechung und Korruption. Am Schluss bekommt die bedürftige Person von anfänglich 100.- nur noch 20.- </w:t>
        <w:br/>
        <w:t>All das hören die vielen Hilfswerke natürlich nicht so gern, denn wenn das publik wird, wer spendet da noch?</w:t>
        <w:br/>
        <w:br/>
      </w:r>
      <w:r>
        <w:rPr>
          <w:b/>
          <w:bCs/>
        </w:rPr>
        <w:t>Erdbebenhilfe</w:t>
        <w:br/>
      </w:r>
      <w:r>
        <w:rPr/>
        <w:br/>
        <w:t xml:space="preserve">Zu diesem Thema ein kleiner Rückblick. </w:t>
        <w:br/>
        <w:t>Als wir vor 2 Monaten in der Schweiz angekommen sind bat uns die Redaktion der lokalen Zeitung um ein Interview, um über unsere persönlichen Erlebnisse im Erdbebengebiet zu berichten. (</w:t>
      </w:r>
      <w:hyperlink r:id="rId2">
        <w:r>
          <w:rPr>
            <w:rStyle w:val="InternetLink"/>
            <w:color w:val="4966A0"/>
            <w:u w:val="single"/>
          </w:rPr>
          <w:t>siehe unter Tipps / Zeitungsberichte / Erdbeben in Nepal</w:t>
        </w:r>
      </w:hyperlink>
      <w:r>
        <w:rPr/>
        <w:t>)</w:t>
        <w:br/>
        <w:t xml:space="preserve">In Folge dessen, bekamen wir von Freunden einen namhaften Betrag mit der Bitte, dieses Geld direkt den betroffenen Leuten der Erdbebenkatastrophe in die Hand zu drücken, um ihnen beim Wiederaufbau zu helfen. Schlussendlich waren das über 7000 Dollar. </w:t>
        <w:br/>
        <w:br/>
        <w:t xml:space="preserve">Zurück in Nepal diskutierten wir lange mit Buddhi, dem Chef der Garage, wo wir unser Auto unterstellen konnten, wie wir die Gelder am Nachhaltigsten einsetzen können. Einfach in ein krisengeschütteltes Dorf fahren und den Opfern Geldscheine aushändigen, birgt gewisse Risiken. </w:t>
        <w:br/>
        <w:t xml:space="preserve">Erstens ist das Bewilligungspflichtig und zweitens gibt es sicherlich Neider, oder solche die sich benachteiligt fühlen und uns bei der Regierung anschwärzen könnten. Darum kommt diese Variante nicht in Frage. </w:t>
        <w:br/>
        <w:t xml:space="preserve">Somit entscheiden wir uns, ein kleines Dorf von 8 Familien zu unterstützen. Diese Kommune lebt etwa eine Stunde südlich von Kathmandu direkt an einem Berghang. Zusammen mit Buddhi und einem Mitglied der Dorfgemeinschaft fahren wir dorthin, um uns selbst einen Überblick zu verschaffen. </w:t>
        <w:br/>
        <w:t xml:space="preserve">Und tatsächlich. Jedes der 8 Häuser ist stark beschädigt oder total vom Erdbeben zerstört. Die ganze Dorfgemeinschaft lebt in provisorisch eingerichteten Zelten. Das Betreten der baufälligen Häuser ist lebensgefährlich. </w:t>
        <w:br/>
        <w:t>Der Dorf Älteste meint: "Wir haben vom "Roten Kreuz" Zeltplachen und Reis bekommen aber kein Geld für einen Wiederaufbau unserer Häuser. In diesem Dorf leben alles arme Leute die von der Landwirtschaft und gelegentlichen Jobs leben. Die Häuser müssen abgerissen werden, da sie nicht mehr zu reparieren sind. Doch von wo sollen wir das Geld nehmen? Unser kärglicher Verdienst reicht gerade zum überleben."</w:t>
        <w:br/>
        <w:br/>
        <w:t xml:space="preserve">Nun sind wir überzeugt, die Gelder aus der Schweiz sind hier richtig eingesetzt. </w:t>
        <w:br/>
        <w:t xml:space="preserve">Als erstes verteilen wir die gespendeten Kleider. Jeder Pullover wird sofort angezogen, die Kappe übergestülpt und die Hose neugierig beäugt. </w:t>
        <w:br/>
        <w:t xml:space="preserve">Als nächstes geht es an die Verteilung der nepalesischen Rupie. Die Tochter des Dorf Ältesten macht Genauestens Buch. Jede Familie tritt hervor und erhält von uns als Starthilfe umgerechnet 300 Dollar, was insgesamt 2400 Dollar macht. </w:t>
        <w:br/>
        <w:t xml:space="preserve">Wir haben abgemacht, dass wir in etwa 2 bis 3 Monaten ein Mail mit angehängten Bildern bekommen, das den Fortschritt beim Wiederaufbau dokumentiert. Buddhi, unser Vertauensmann vor Ort, der auch das restliche Geld verwaltet, wird daraufhin im Dorf einen Augenschein nehmen und das Ganze kontrollieren. </w:t>
        <w:br/>
        <w:t xml:space="preserve">Wenn alles so ist wie versprochen, wird die nächste Tranche von 2400 Dollar ausbezahlt und später nach dem Selben Prozedere, den Restbetrag. </w:t>
        <w:br/>
        <w:t xml:space="preserve">Wir glauben, das ist der richtige Weg und die gespendeten Gelder sind sinnvoll und nachhaltig angelegt. Auf jeden Fall kommt jeder Rappen dieses Betrages direkt den Opfern zu Gute. In diesem Sinne nochmals ein herzliches Dankeschön an die grosszügigen Spender in der Schweiz. </w:t>
        <w:br/>
        <w:b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id:321782a3b30992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9:00Z</dcterms:created>
  <dc:creator>Walter</dc:creator>
  <dc:description/>
  <cp:keywords/>
  <dc:language>en-US</dc:language>
  <cp:lastModifiedBy>Walter</cp:lastModifiedBy>
  <dcterms:modified xsi:type="dcterms:W3CDTF">2015-08-11T07:22:00Z</dcterms:modified>
  <cp:revision>1</cp:revision>
  <dc:subject/>
  <dc:title>Zurück in Nepal</dc:title>
</cp:coreProperties>
</file>